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pacing w:val="-2"/>
          <w:sz w:val="32"/>
          <w:szCs w:val="32"/>
        </w:rPr>
        <w:t>附件</w:t>
      </w:r>
      <w:r>
        <w:rPr>
          <w:rFonts w:ascii="宋体" w:hAnsi="宋体" w:cs="黑体" w:eastAsia="黑体"/>
          <w:color w:val="000000"/>
          <w:spacing w:val="-2"/>
          <w:sz w:val="32"/>
          <w:szCs w:val="32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36" w:before="0" w:after="0"/>
        <w:ind w:left="0" w:right="0" w:hanging="0"/>
        <w:jc w:val="both"/>
        <w:textAlignment w:val="auto"/>
        <w:rPr>
          <w:rFonts w:ascii="宋体" w:hAnsi="宋体" w:eastAsia="方正小标宋简体" w:cs="宋体"/>
          <w:color w:val="000000"/>
          <w:spacing w:val="-2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color w:val="000000"/>
          <w:spacing w:val="-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36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color w:val="000000"/>
          <w:spacing w:val="-2"/>
          <w:sz w:val="44"/>
          <w:szCs w:val="44"/>
        </w:rPr>
      </w:pPr>
      <w:r>
        <w:rPr>
          <w:rFonts w:ascii="宋体" w:hAnsi="宋体" w:cs="宋体" w:eastAsia="方正小标宋简体"/>
          <w:color w:val="000000"/>
          <w:spacing w:val="-2"/>
          <w:sz w:val="44"/>
          <w:szCs w:val="44"/>
        </w:rPr>
        <w:t>第三届伊犁文艺奖申报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36" w:before="0" w:after="0"/>
        <w:ind w:left="0" w:right="0" w:firstLine="712"/>
        <w:jc w:val="both"/>
        <w:textAlignment w:val="auto"/>
        <w:rPr>
          <w:rFonts w:ascii="宋体" w:hAnsi="宋体" w:eastAsia="方正小标宋简体" w:cs="宋体"/>
          <w:color w:val="000000"/>
          <w:spacing w:val="-2"/>
          <w:sz w:val="36"/>
          <w:szCs w:val="36"/>
        </w:rPr>
      </w:pPr>
      <w:r>
        <w:rPr>
          <w:rFonts w:eastAsia="方正小标宋简体" w:cs="宋体" w:ascii="宋体" w:hAnsi="宋体"/>
          <w:color w:val="000000"/>
          <w:spacing w:val="-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</w:rPr>
        <w:t>一、申报</w:t>
      </w: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宋体" w:hAnsi="宋体" w:eastAsia="方正仿宋简体" w:cs="宋体"/>
          <w:color w:val="000000"/>
          <w:spacing w:val="-2"/>
          <w:sz w:val="32"/>
          <w:szCs w:val="32"/>
        </w:rPr>
      </w:pPr>
      <w:r>
        <w:rPr>
          <w:rFonts w:eastAsia="方正仿宋简体" w:cs="宋体" w:ascii="宋体" w:hAnsi="宋体"/>
          <w:color w:val="000000"/>
          <w:spacing w:val="-2"/>
          <w:sz w:val="32"/>
          <w:szCs w:val="32"/>
        </w:rPr>
        <w:t>2015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年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-US" w:eastAsia="zh-CN"/>
        </w:rPr>
        <w:t>10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月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日至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</w:rPr>
        <w:t>20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年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月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-US" w:eastAsia="zh-CN"/>
        </w:rPr>
        <w:t>31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日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期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间，由伊犁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val="en-US" w:eastAsia="zh-CN"/>
        </w:rPr>
        <w:t>州（不含塔城、阿勒泰地区）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各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val="en-US" w:eastAsia="zh-CN"/>
        </w:rPr>
        <w:t>级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文艺生产创作单位、文艺工作者（作者应具备伊犁户籍）出版、刊发、创作、演出、放映、播出的文学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val="en-US" w:eastAsia="zh-CN"/>
        </w:rPr>
        <w:t>（含网络文学）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、文学翻译、广播影视类（含电影、电视剧、影视译制、广播剧）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戏剧（含中国戏曲）、音乐、舞蹈、美术、摄影、书法、民间文艺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（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含杂技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）、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媒体文艺（含文艺评论）等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门类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作品均可申报。（兵团、军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val="en-US" w:eastAsia="zh-CN"/>
        </w:rPr>
        <w:t>分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区范围内文艺工作者是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伊犁州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文艺家协会会员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，可以个人名义向各协会申报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各门类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作品参加初评，团体会员不予参评）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已获得国家级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val="en-US" w:eastAsia="zh-CN"/>
        </w:rPr>
        <w:t>自治区级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重大文艺奖项的文艺作品可申报“荣誉奖”；对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val="en-US" w:eastAsia="zh-CN"/>
        </w:rPr>
        <w:t>伊犁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文艺事业作出突出贡献、德高望重、德艺双馨的艺术家可申报“贡献奖”（原则上通过各县市委宣传部，州文化和旅游局、州广播电视局、州文联等相关单位负责推荐，推荐单位须填写意见并加盖公章）。“特别奖”由</w:t>
      </w:r>
      <w:r>
        <w:rPr>
          <w:rFonts w:ascii="宋体" w:hAnsi="宋体" w:cs="宋体" w:eastAsia="方正仿宋简体"/>
          <w:color w:val="000000"/>
          <w:sz w:val="32"/>
          <w:szCs w:val="32"/>
        </w:rPr>
        <w:t>伊犁文艺奖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  <w:lang w:eastAsia="zh-CN"/>
        </w:rPr>
        <w:t>评奖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工作领导小组办公室提名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</w:rPr>
        <w:t>1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文学类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eastAsia="zh-CN"/>
        </w:rPr>
        <w:t>（含网络文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以上报刊、期刊和出版社正式发表或出版的各种体裁的文学作品，长篇小说、中篇小说、纪实文学、儿童文学、文学评论（限报单件作品），短篇小说、诗歌、散文（限申报时限内新出版的作品集，申报期限内新创作的作品须占三分之一以上）。申报作品须提供申报表、户籍身份证明、作品出版物或复印件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文学翻译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  <w:highlight w:val="green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及以上报刊、期刊和出版社正式发表或出版的（参照文学门类的申报范围）民译汉、汉译民、民译民的各种文学体裁单件作品（须附原作）。申报作品须提供申报表、户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-11"/>
          <w:sz w:val="32"/>
          <w:szCs w:val="32"/>
        </w:rPr>
        <w:t>籍身份证明、作品出版物或复印件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-11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-11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-11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-11"/>
          <w:sz w:val="32"/>
          <w:szCs w:val="32"/>
        </w:rPr>
        <w:t>套，原作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-11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-11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-11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-11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eastAsia="zh-CN"/>
        </w:rPr>
        <w:t>广播影视类（含电影、电视剧、影视译制、广播剧）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。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eastAsia="zh-CN"/>
        </w:rPr>
        <w:t>电影（含动画电影、网络电影、微电影）、电视剧（含网络电视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我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影视机构创作生产或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内机关、企事业单位作为出品、摄制单位（含联合出品或联合摄制）正式署名，取得电影公映许可证和国产电视剧发行许可证，且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及以上电影院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媒体或网络平台放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映播出的电影（含动画电影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微电影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）、电视剧（含动画电视剧）作品。申报作品须提供申报表、户籍身份证明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公映许可证或发行许可证、发行放映证明复印件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、高清完整片源（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O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P4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AVI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等格式）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影视译制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部完整电影和电视剧译制作品，且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及以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广播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电视台播映播出。申报作品须提供申报表、户籍身份证明、播映证明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译制片高清片源和原作高清片源（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O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P4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AVI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等格式）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广播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部完整的广播短剧、单本剧、连续剧，且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及以上广播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电视台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播放。申报作品须提供申报表、户籍身份证明、文字脚本（剧本）、播出证明（须加盖公章）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、高音质作品音频（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WA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P3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格式）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戏剧类（含中国戏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部完整的戏剧（包括舞剧、歌剧、音乐剧、话剧、杂技剧和跨类创新的舞台剧等）、中国戏曲（整本戏），且正式演出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播出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场次不得少于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场。申报作品须提供申报表、户籍身份证明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文字脚本及演出场次证明（须加盖公章）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高清演出视频（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O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P4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AVI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等格式）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音乐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部完整的器乐作品或声乐作品，且在地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级及以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媒体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播出或舞台演出的。申报作品不得报送音乐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。声乐作品须提供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A4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纸打印的简谱（包括词曲），其中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要署名，其它须隐去词曲作者姓名。不具备打印条件的，可报送书写工整的手写歌谱。器乐作品须提供总谱，其中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乐谱署名，其它乐谱隐去曲作者姓名。独奏作品须报送钢琴伴奏谱（器乐谱均统一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A4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纸打印五线谱，器乐作品不包括轻音乐和电脑音乐）。申报作品须提供申报表、户籍身份证明、歌词乐谱、播出或演出证明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高音质作品音频（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WA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P3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格式）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舞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部完整的舞蹈作品（主要指古典舞、民族民间舞、现代舞、当代舞和芭蕾舞等），且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及以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媒体播出或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文艺舞台正式演出。申报作品须提供申报表、户籍身份证明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演出证明（须加盖公章）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高清舞蹈视频（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O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P4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AVI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等格式）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美术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件（组）完整的绘画、雕塑和艺术设计原创作品（不含美术画集和理论文章），并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级及以上展览正式参展或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省级及以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美术专业刊物正式发表。申报作品须提供申报表、户籍身份证明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中国画、水彩、粉画、连环画等需装裱（须为原件），雕塑、艺术设计报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0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寸以上彩色照片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张，附参展作品复印件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。凡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级及以上正式参展，省级及以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-17"/>
          <w:sz w:val="32"/>
          <w:szCs w:val="32"/>
        </w:rPr>
        <w:t>美术专业刊物发表的作品，须提交所发表专业刊物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-17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-17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书法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件（组）完整的书法、篆刻、刻字作品原作（不含书法合集和书法评论），并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级及以上展览正式参展或在省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及以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书法专业刊物正式发表。申报作品须提供申报表、户籍身份证明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毛笔书法作品需装裱（须为原件），篆刻类作品须附报作品拓印件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。参评作品须附参展、获奖、刊发证明材料或期刊复印件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摄影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件（组）完整的摄影作品，且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级及以上展览正式参展或在省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及以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摄影专业刊物正式发表。不得申报摄影专集或合集作品。申报作品须提供申报表、户籍身份证明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0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寸高清样片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张，参展、获奖证书复印件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；凡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地州级以上正式展出或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省级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及以上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摄影专业刊物发表的作品，须提交所发表专业刊物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作品样片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张（组），单幅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0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寸、组片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0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寸，附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参展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刊物发表作品及评价的复印件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民间文艺类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eastAsia="zh-CN"/>
        </w:rPr>
        <w:t>（含杂技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民间文艺类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在我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从事民间文艺搜集、整理、研究所正式出版的作品专集或研究专著、学术论文，不包括各种原生态的民间文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艺形式。申报作品须提供申报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户籍身份证明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作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专集、专著或论文图书资料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套。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杂技类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在地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级及以上文艺舞台正式演出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部完整意义的杂技、魔术、戏法、滑稽、马术、达瓦孜等的作品。申报作品须提供申报表、户籍身份证明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演出证明（须加盖公章）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高清演出视频（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O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P4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AVI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等格式）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媒体文艺类（含文艺评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在地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级及以上报纸、广播电视台刊播的报纸副刊作品、广播文艺作品、电视文艺专题片、电视文艺晚会、电视纪录片等作品和报纸、杂志、期刊上刊发的文艺评论文章。申报作品须提供申报表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原版报纸、文章或复印件、户籍身份证明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音频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视频作品须提供高清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声源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片源（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OV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MP4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AVI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等格式）并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荣誉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获得国家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自治区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级重大权威文艺奖项的作品。申报作品须提交申报表、户籍身份证明、获奖证明材料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（获奖证书复印件、奖杯照片复印件，字迹标识必须清晰），提交原作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（套、册），音视频文件使用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装载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</w:rPr>
        <w:t>贡献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须为对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我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文艺事业具有突出贡献和重大影响，且文艺界广泛认可，文艺成果特别突出（获得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伊犁州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自治区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国家级重大荣誉）的文艺工作者。申报人须提供申报表、候选人简介（个人简介、文艺成果、对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伊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文艺事业做出的突出贡献，获得过国家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自治区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级荣誉等）、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寸免冠照片各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式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份，电子版存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</w:rPr>
        <w:t>U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</w:rPr>
        <w:t>盘一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网络文艺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须为在网络平台发表、播映过的单件完整作品。申报材料按照各归口文艺门类要求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文字材料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基本要求：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页边距上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7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厘米，下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5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厘米，左右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7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厘米，页眉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厘米，页脚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8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厘米。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字体设置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正文题目为“方正小标宋简体”二号，如果下方有副标题，字体为“方正楷体简体”，三号加粗。正文为“方正仿宋简体”三号，西文字体（字母、数字、标点）为宋体。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标题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一级标题为“黑体”，二级标题为“方正楷体简体”加粗，三级标题为“方正仿宋简体”加粗。</w:t>
      </w:r>
      <w:r>
        <w:rPr>
          <w:rFonts w:ascii="宋体" w:hAnsi="宋体" w:cs="方正仿宋简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段落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正文题目为居中对齐，其余正文均为两端对齐，段首左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字，段尾“单字不成行”（可适当调整字间距）。按照每页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行要求，段落可设置为</w:t>
      </w:r>
      <w:r>
        <w:rPr>
          <w:rFonts w:eastAsia="方正仿宋简体" w:cs="方正仿宋简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磅，无段前、段后间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黑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color w:val="000000"/>
          <w:spacing w:val="-2"/>
          <w:sz w:val="32"/>
          <w:szCs w:val="32"/>
          <w:lang w:eastAsia="zh-CN"/>
        </w:rPr>
        <w:t>三</w:t>
      </w:r>
      <w:r>
        <w:rPr>
          <w:rFonts w:ascii="宋体" w:hAnsi="宋体" w:cs="宋体" w:eastAsia="黑体"/>
          <w:color w:val="000000"/>
          <w:spacing w:val="-2"/>
          <w:sz w:val="32"/>
          <w:szCs w:val="32"/>
        </w:rPr>
        <w:t>、申报</w:t>
      </w:r>
      <w:r>
        <w:rPr>
          <w:rFonts w:ascii="宋体" w:hAnsi="宋体" w:cs="宋体" w:eastAsia="黑体"/>
          <w:color w:val="000000"/>
          <w:spacing w:val="-2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auto"/>
        <w:rPr>
          <w:rFonts w:ascii="宋体" w:hAnsi="宋体" w:eastAsia="方正仿宋简体" w:cs="宋体"/>
          <w:color w:val="000000"/>
          <w:spacing w:val="-2"/>
          <w:sz w:val="32"/>
          <w:szCs w:val="32"/>
        </w:rPr>
      </w:pPr>
      <w:r>
        <w:rPr>
          <w:rFonts w:eastAsia="方正仿宋简体" w:cs="宋体" w:ascii="宋体" w:hAnsi="宋体"/>
          <w:color w:val="000000"/>
          <w:spacing w:val="-2"/>
          <w:sz w:val="32"/>
          <w:szCs w:val="32"/>
        </w:rPr>
        <w:t>20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年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" w:eastAsia="zh-CN"/>
        </w:rPr>
        <w:t>8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月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" w:eastAsia="zh-CN"/>
        </w:rPr>
        <w:t>5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日至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" w:eastAsia="zh-CN"/>
        </w:rPr>
        <w:t>8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月</w:t>
      </w:r>
      <w:r>
        <w:rPr>
          <w:rFonts w:eastAsia="方正仿宋简体" w:cs="宋体" w:ascii="宋体" w:hAnsi="宋体"/>
          <w:color w:val="000000"/>
          <w:spacing w:val="-2"/>
          <w:sz w:val="32"/>
          <w:szCs w:val="32"/>
          <w:lang w:val="en"/>
        </w:rPr>
        <w:t>25</w:t>
      </w:r>
      <w:r>
        <w:rPr>
          <w:rFonts w:ascii="宋体" w:hAnsi="宋体" w:cs="宋体" w:eastAsia="方正仿宋简体"/>
          <w:color w:val="000000"/>
          <w:spacing w:val="-2"/>
          <w:sz w:val="32"/>
          <w:szCs w:val="32"/>
        </w:rPr>
        <w:t>日为申报期限。逾期未申报的作品，不得参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四、申报联系人及寄送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伊犁州各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媒体文艺类（含文艺评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伊宁市解放西路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伊犁州党委宣传部文艺处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马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睢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80998281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192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吕丹阳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36454510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b/>
          <w:b/>
          <w:bCs/>
          <w:color w:val="000000"/>
          <w:spacing w:val="0"/>
          <w:sz w:val="32"/>
          <w:szCs w:val="32"/>
          <w:lang w:val="en" w:eastAsia="zh-CN"/>
        </w:rPr>
      </w:pPr>
      <w:r>
        <w:rPr>
          <w:rFonts w:eastAsia="方正仿宋简体" w:cs="宋体" w:ascii="宋体" w:hAnsi="宋体"/>
          <w:b/>
          <w:bCs/>
          <w:color w:val="000000"/>
          <w:spacing w:val="0"/>
          <w:sz w:val="32"/>
          <w:szCs w:val="32"/>
          <w:lang w:val="en" w:eastAsia="zh-CN"/>
        </w:rPr>
        <w:t>2.</w:t>
      </w:r>
      <w:r>
        <w:rPr>
          <w:rFonts w:ascii="宋体" w:hAnsi="宋体" w:cs="宋体" w:eastAsia="方正仿宋简体"/>
          <w:b/>
          <w:bCs/>
          <w:color w:val="000000"/>
          <w:spacing w:val="0"/>
          <w:sz w:val="32"/>
          <w:szCs w:val="32"/>
          <w:lang w:val="en" w:eastAsia="zh-CN"/>
        </w:rPr>
        <w:t>广播影视类（含电影</w:t>
      </w:r>
      <w:r>
        <w:rPr>
          <w:rFonts w:ascii="宋体" w:hAnsi="宋体" w:cs="宋体" w:eastAsia="方正仿宋简体"/>
          <w:b/>
          <w:bCs/>
          <w:color w:val="000000"/>
          <w:spacing w:val="0"/>
          <w:sz w:val="32"/>
          <w:szCs w:val="32"/>
          <w:lang w:val="en" w:eastAsia="zh-CN"/>
        </w:rPr>
        <w:t>、</w:t>
      </w:r>
      <w:r>
        <w:rPr>
          <w:rFonts w:ascii="宋体" w:hAnsi="宋体" w:cs="宋体" w:eastAsia="方正仿宋简体"/>
          <w:b/>
          <w:bCs/>
          <w:color w:val="000000"/>
          <w:spacing w:val="0"/>
          <w:sz w:val="32"/>
          <w:szCs w:val="32"/>
          <w:lang w:val="en" w:eastAsia="zh-CN"/>
        </w:rPr>
        <w:t>电视剧、影视译制、广播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</w:t>
      </w:r>
      <w:r>
        <w:rPr>
          <w:rFonts w:ascii="宋体" w:hAnsi="宋体" w:cs="宋体" w:eastAsia="方正仿宋简体"/>
          <w:color w:val="000000"/>
          <w:spacing w:val="-23"/>
          <w:sz w:val="32"/>
          <w:szCs w:val="32"/>
          <w:lang w:val="en-US" w:eastAsia="zh-CN"/>
        </w:rPr>
        <w:t>伊宁市新华西路</w:t>
      </w:r>
      <w:r>
        <w:rPr>
          <w:rFonts w:eastAsia="方正仿宋简体" w:cs="宋体" w:ascii="宋体" w:hAnsi="宋体"/>
          <w:color w:val="000000"/>
          <w:spacing w:val="-23"/>
          <w:sz w:val="32"/>
          <w:szCs w:val="32"/>
          <w:lang w:val="en-US" w:eastAsia="zh-CN"/>
        </w:rPr>
        <w:t>64</w:t>
      </w:r>
      <w:r>
        <w:rPr>
          <w:rFonts w:ascii="宋体" w:hAnsi="宋体" w:cs="宋体" w:eastAsia="方正仿宋简体"/>
          <w:color w:val="000000"/>
          <w:spacing w:val="-23"/>
          <w:sz w:val="32"/>
          <w:szCs w:val="32"/>
          <w:lang w:val="en-US" w:eastAsia="zh-CN"/>
        </w:rPr>
        <w:t>号伊犁州广播电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姜磅礴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53099985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方正仿宋简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简体"/>
          <w:b/>
          <w:bCs/>
          <w:color w:val="000000"/>
          <w:spacing w:val="-2"/>
          <w:sz w:val="32"/>
          <w:szCs w:val="32"/>
        </w:rPr>
        <w:t>文学</w:t>
      </w:r>
      <w:r>
        <w:rPr>
          <w:rFonts w:ascii="宋体" w:hAnsi="宋体" w:cs="宋体" w:eastAsia="方正仿宋简体"/>
          <w:b/>
          <w:bCs/>
          <w:color w:val="000000"/>
          <w:spacing w:val="-2"/>
          <w:sz w:val="32"/>
          <w:szCs w:val="32"/>
          <w:lang w:val="en-US" w:eastAsia="zh-CN"/>
        </w:rPr>
        <w:t>（含网络文学）</w:t>
      </w:r>
      <w:r>
        <w:rPr>
          <w:rFonts w:ascii="宋体" w:hAnsi="宋体" w:cs="宋体" w:eastAsia="方正仿宋简体"/>
          <w:b/>
          <w:bCs/>
          <w:color w:val="000000"/>
          <w:spacing w:val="-2"/>
          <w:sz w:val="32"/>
          <w:szCs w:val="32"/>
        </w:rPr>
        <w:t>、文学翻译</w:t>
      </w:r>
      <w:r>
        <w:rPr>
          <w:rFonts w:ascii="宋体" w:hAnsi="宋体" w:cs="宋体" w:eastAsia="方正仿宋简体"/>
          <w:b/>
          <w:bCs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宋体" w:hAnsi="宋体" w:cs="宋体" w:eastAsia="方正仿宋简体"/>
          <w:b/>
          <w:bCs/>
          <w:color w:val="000000"/>
          <w:spacing w:val="-2"/>
          <w:sz w:val="32"/>
          <w:szCs w:val="32"/>
        </w:rPr>
        <w:t>戏剧（含中国戏曲）、音乐、舞蹈、美术、摄影、书法、民间文艺</w:t>
      </w:r>
      <w:r>
        <w:rPr>
          <w:rFonts w:ascii="宋体" w:hAnsi="宋体" w:cs="宋体" w:eastAsia="方正仿宋简体"/>
          <w:b/>
          <w:bCs/>
          <w:color w:val="000000"/>
          <w:spacing w:val="-2"/>
          <w:sz w:val="32"/>
          <w:szCs w:val="32"/>
          <w:lang w:eastAsia="zh-CN"/>
        </w:rPr>
        <w:t>（</w:t>
      </w:r>
      <w:r>
        <w:rPr>
          <w:rFonts w:ascii="宋体" w:hAnsi="宋体" w:cs="宋体" w:eastAsia="方正仿宋简体"/>
          <w:b/>
          <w:bCs/>
          <w:color w:val="000000"/>
          <w:spacing w:val="-2"/>
          <w:sz w:val="32"/>
          <w:szCs w:val="32"/>
        </w:rPr>
        <w:t>含杂技</w:t>
      </w:r>
      <w:r>
        <w:rPr>
          <w:rFonts w:ascii="宋体" w:hAnsi="宋体" w:cs="宋体" w:eastAsia="方正仿宋简体"/>
          <w:b/>
          <w:bCs/>
          <w:color w:val="000000"/>
          <w:spacing w:val="-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伊宁市阿合买提江路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巷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05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伊犁州文联联络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李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琦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89993926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192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庄永秀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59992573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0"/>
          <w:sz w:val="32"/>
          <w:szCs w:val="32"/>
          <w:lang w:val="en-US" w:eastAsia="zh-CN"/>
        </w:rPr>
        <w:t>（二）各县市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伊宁市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伊宁市滨河大道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566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伊宁市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常秀玲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31999909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霍尔果斯市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霍尔果斯市和平路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老市委三楼霍尔果斯市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郭思娜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86999262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奎屯市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奎屯市团结广场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奎屯市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杨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洁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50016010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伊宁县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伊宁县吉里于孜大街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伊宁县委宣传部文艺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孙金福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33999955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霍城县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霍城县水定镇团结路世纪广场西侧融媒体中心四楼霍城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钟新明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39995701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新源县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新源县青年西街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053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县委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23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室新源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王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琨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52992157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察布查尔县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察布查尔县查鲁盖路东街县委大楼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楼察布查尔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袁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辉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80994009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巩留县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巩留县巩留镇大营盘路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巩留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孙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萍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9909997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尼勒克县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尼勒克县迎宾路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315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县委综合办公楼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楼尼勒克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周怡婷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88995723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昭苏县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昭苏县解放路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22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号昭苏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阿玛尔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37791247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2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b/>
          <w:bCs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宋体" w:hAnsi="宋体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特克斯县。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申报作品寄送地址：特克斯县阿扎提街二环县委综合大楼四楼特克斯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联系人：娜迪拉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宋体" w:hAnsi="宋体" w:cs="宋体" w:eastAsia="方正仿宋简体"/>
          <w:color w:val="000000"/>
          <w:spacing w:val="0"/>
          <w:sz w:val="32"/>
          <w:szCs w:val="32"/>
          <w:lang w:val="en-US" w:eastAsia="zh-CN"/>
        </w:rPr>
        <w:t>涛澜</w:t>
      </w:r>
      <w:r>
        <w:rPr>
          <w:rFonts w:ascii="宋体" w:hAnsi="宋体" w:cs="宋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  <w:t>186999462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简体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NOTENormal">
    <w:name w:val="NOTE_Normal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0:00Z</dcterms:created>
  <dc:creator>Administrator</dc:creator>
  <dc:description/>
  <dc:language>en-US</dc:language>
  <cp:lastModifiedBy>user</cp:lastModifiedBy>
  <cp:lastPrinted>2023-08-04T16:19:00Z</cp:lastPrinted>
  <dcterms:modified xsi:type="dcterms:W3CDTF">2023-08-03T18:50:05Z</dcterms:modified>
  <cp:revision>14</cp:revision>
  <dc:subject/>
  <dc:title>伊犁文艺奖第一届和第二届经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337C7F714D73AE6E13729806F997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1318040122_btnclosed</vt:lpwstr>
  </property>
  <property fmtid="{D5CDD505-2E9C-101B-9397-08002B2CF9AE}" pid="5" name="commondata">
    <vt:lpwstr>commondata</vt:lpwstr>
  </property>
</Properties>
</file>